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1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表</w:t>
      </w:r>
      <w:r>
        <w:rPr>
          <w:b w:val="false"/>
          <w:color w:val="FF0000"/>
          <w:sz w:val="28"/>
        </w:rPr>
        <w:t>1</w:t>
      </w:r>
      <w:r>
        <w:rPr>
          <w:b w:val="false"/>
          <w:color w:val="FF0000"/>
          <w:sz w:val="28"/>
        </w:rPr>
        <w:t>．</w:t>
      </w:r>
      <w:r>
        <w:rPr>
          <w:rFonts w:eastAsia="Times New Roman"/>
          <w:b w:val="false"/>
          <w:color w:val="FF0000"/>
          <w:sz w:val="28"/>
        </w:rPr>
        <w:t xml:space="preserve">    </w:t>
      </w:r>
      <w:r>
        <w:rPr>
          <w:rFonts w:eastAsia="Times New Roman"/>
          <w:b w:val="false"/>
          <w:color w:val="FF0000"/>
          <w:sz w:val="28"/>
          <w:u w:val="single"/>
        </w:rPr>
        <w:t xml:space="preserve">  </w:t>
      </w:r>
      <w:r>
        <w:rPr>
          <w:b w:val="false"/>
          <w:color w:val="FF0000"/>
          <w:sz w:val="28"/>
          <w:u w:val="single"/>
        </w:rPr>
        <w:t>化学与化工系</w:t>
      </w:r>
      <w:r>
        <w:rPr>
          <w:rFonts w:eastAsia="Times New Roman"/>
          <w:b w:val="false"/>
          <w:color w:val="FF0000"/>
          <w:sz w:val="28"/>
          <w:u w:val="single"/>
        </w:rPr>
        <w:t xml:space="preserve">               </w:t>
      </w:r>
      <w:r>
        <w:rPr>
          <w:rFonts w:eastAsia="Times New Roman"/>
          <w:b w:val="false"/>
          <w:color w:val="FF0000"/>
          <w:sz w:val="28"/>
        </w:rPr>
        <w:t xml:space="preserve"> </w:t>
      </w:r>
      <w:r>
        <w:rPr>
          <w:b w:val="false"/>
          <w:color w:val="FF0000"/>
          <w:sz w:val="28"/>
        </w:rPr>
        <w:t>学院（系、所）研究生课程汇总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5"/>
        <w:gridCol w:w="3600"/>
        <w:gridCol w:w="1080"/>
        <w:gridCol w:w="720"/>
        <w:gridCol w:w="900"/>
        <w:gridCol w:w="1080"/>
        <w:gridCol w:w="1620"/>
        <w:gridCol w:w="26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及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等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天乐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02</w:t>
            </w:r>
            <w:r>
              <w:rPr>
                <w:rFonts w:eastAsia="幼圆;宋体" w:cs="Times New Roman" w:ascii="幼圆;宋体" w:hAnsi="幼圆;宋体"/>
                <w:vanish/>
                <w:kern w:val="2"/>
                <w:szCs w:val="21"/>
                <w:highlight w:val="yellow"/>
              </w:rPr>
              <w:t>&lt;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等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等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跃法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等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涛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细胞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梅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化学生物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洪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蛋白质与核酸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开勋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无机化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天乐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现代电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吴康兵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现代生物分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芳讲师博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现代分离技术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王宏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szCs w:val="21"/>
              </w:rPr>
              <w:t>现代光学分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朱丽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有机结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俞开潮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金属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聂进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生物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龚跃法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现代有机合成方法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张正波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不对称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郑炎松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催化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李光兴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化学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白荣献讲师博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化学热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梅付名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胶体与表面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白荣献讲师博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</w:tbl>
    <w:p>
      <w:pPr>
        <w:pStyle w:val="Heading1"/>
        <w:spacing w:before="0" w:after="0"/>
        <w:ind w:firstLine="281"/>
        <w:jc w:val="both"/>
        <w:rPr/>
      </w:pPr>
      <w:r>
        <w:rPr/>
        <w:t>表</w:t>
      </w:r>
      <w:r>
        <w:rPr/>
        <w:t>1</w:t>
      </w:r>
      <w:r>
        <w:rPr/>
        <w:t>（续）．</w:t>
      </w:r>
      <w:r>
        <w:rPr>
          <w:rFonts w:eastAsia="Times New Roman"/>
        </w:rPr>
        <w:t xml:space="preserve">                      </w:t>
      </w:r>
      <w:r>
        <w:rPr/>
        <w:t>学院（系、所）研究生课程汇总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5"/>
        <w:gridCol w:w="3600"/>
        <w:gridCol w:w="1080"/>
        <w:gridCol w:w="720"/>
        <w:gridCol w:w="900"/>
        <w:gridCol w:w="1080"/>
        <w:gridCol w:w="1620"/>
        <w:gridCol w:w="26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及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结构与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兴平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高分子科学进展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亚江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分子合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承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分子设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孝林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多相聚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杨济活</w:t>
            </w:r>
            <w:r>
              <w:rPr>
                <w:szCs w:val="21"/>
              </w:rPr>
              <w:t>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电化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兴蓬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电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和清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环境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公台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szCs w:val="21"/>
              </w:rPr>
              <w:t>腐蚀金属学及耐蚀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董泽华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环境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付朝阳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szCs w:val="21"/>
              </w:rPr>
              <w:t>腐蚀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烈炜</w:t>
            </w:r>
            <w:r>
              <w:rPr>
                <w:bCs w:val="false"/>
                <w:szCs w:val="21"/>
              </w:rPr>
              <w:t>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szCs w:val="21"/>
              </w:rPr>
              <w:t>现代分析化学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朱丽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反应机理及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尹国川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 w:val="false"/>
                <w:color w:val="353535"/>
                <w:szCs w:val="21"/>
              </w:rPr>
              <w:t>化工传递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朱康玲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高分子纳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谭必恩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无机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综合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综合有机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物理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高分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</w:tbl>
    <w:p>
      <w:pPr>
        <w:pStyle w:val="Heading1"/>
        <w:spacing w:before="0" w:after="0"/>
        <w:ind w:firstLine="281"/>
        <w:jc w:val="both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（续）．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学院（系、所）研究生课程汇总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5"/>
        <w:gridCol w:w="3600"/>
        <w:gridCol w:w="1080"/>
        <w:gridCol w:w="720"/>
        <w:gridCol w:w="900"/>
        <w:gridCol w:w="1080"/>
        <w:gridCol w:w="1620"/>
        <w:gridCol w:w="26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及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化工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实验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分离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梁丽芸博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热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梅付名副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前沿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杨亚江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3.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微电子工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李平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无机结构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张天乐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元素及金属有机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color w:val="000000"/>
                <w:szCs w:val="21"/>
              </w:rPr>
              <w:t>龚跃法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无机纳米材料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黄开勋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化学生物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黄开勋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/>
            </w:pPr>
            <w:r>
              <w:rPr>
                <w:bCs w:val="false"/>
                <w:color w:val="000000"/>
                <w:szCs w:val="21"/>
              </w:rPr>
              <w:t>高分子学科最新发展动态</w:t>
            </w:r>
            <w:r>
              <w:rPr>
                <w:szCs w:val="21"/>
              </w:rPr>
              <w:t>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杨亚江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Cs w:val="21"/>
              </w:rPr>
              <w:t>现代高分子物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解孝林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Cs w:val="21"/>
              </w:rPr>
              <w:t>现代高分子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刘承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材料分析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朱丽华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材料合成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Cs w:val="false"/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李光兴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材料腐蚀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 w:val="false"/>
                <w:szCs w:val="21"/>
              </w:rPr>
              <w:t>郭兴蓬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氟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进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13.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材料表面物理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涛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机固体材料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和清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非水电解质材料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周志彬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催化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李光兴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8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细胞无机化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高中洪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.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聚合物多孔材料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研讨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幼圆;宋体" w:cs="Times New Roman" w:ascii="幼圆;宋体" w:hAnsi="幼圆;宋体"/>
                <w:bCs w:val="false"/>
                <w:kern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谭必恩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化工系所有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8:00Z</dcterms:created>
  <dc:creator>USER</dc:creator>
  <dc:description/>
  <cp:keywords/>
  <dc:language>en-US</dc:language>
  <cp:lastModifiedBy>USER</cp:lastModifiedBy>
  <dcterms:modified xsi:type="dcterms:W3CDTF">2009-10-15T08:23:00Z</dcterms:modified>
  <cp:revision>1</cp:revision>
  <dc:subject/>
  <dc:title>表1</dc:title>
</cp:coreProperties>
</file>