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1374"/>
      </w:tblGrid>
      <w:tr>
        <w:trPr>
          <w:trHeight w:val="201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、学时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无机化学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高等分析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高等有机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高等物理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细胞无机化学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化学生物学导论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蛋白质与核酸化学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无机化学进展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现代电分析化学专题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现代生物分析技术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现代光学分析专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现代分离技术与实验</w:t>
            </w:r>
            <w:r>
              <w:rPr>
                <w:color w:val="000000"/>
                <w:sz w:val="18"/>
                <w:szCs w:val="18"/>
              </w:rPr>
              <w:t xml:space="preserve">32 /20   </w:t>
            </w:r>
            <w:r>
              <w:rPr>
                <w:color w:val="000000"/>
                <w:sz w:val="18"/>
                <w:szCs w:val="18"/>
              </w:rPr>
              <w:t>现代分析化学前沿</w:t>
            </w:r>
            <w:r>
              <w:rPr>
                <w:color w:val="000000"/>
                <w:sz w:val="18"/>
                <w:szCs w:val="18"/>
              </w:rPr>
              <w:t xml:space="preserve">16   </w:t>
            </w:r>
            <w:r>
              <w:rPr>
                <w:color w:val="000000"/>
                <w:sz w:val="18"/>
                <w:szCs w:val="18"/>
              </w:rPr>
              <w:t>有机结构分析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金属有机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生物有机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现代有机合成方法与技术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不对称合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催化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化学动力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化学热力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催化反应机理及研究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表面及胶体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聚合物结构与性能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bookmarkStart w:id="0" w:name="OLE_LINK1"/>
            <w:r>
              <w:rPr>
                <w:color w:val="000000"/>
                <w:sz w:val="18"/>
                <w:szCs w:val="18"/>
              </w:rPr>
              <w:t>高分子科学进展</w:t>
            </w:r>
            <w:bookmarkEnd w:id="0"/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高分子合成化学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高分子设计原理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化工传递过程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腐蚀原理</w:t>
            </w:r>
            <w:r>
              <w:rPr>
                <w:color w:val="000000"/>
                <w:sz w:val="18"/>
                <w:szCs w:val="18"/>
              </w:rPr>
              <w:t xml:space="preserve">32    </w:t>
            </w:r>
            <w:r>
              <w:rPr>
                <w:color w:val="000000"/>
                <w:sz w:val="18"/>
                <w:szCs w:val="18"/>
              </w:rPr>
              <w:t>电化学方法</w:t>
            </w:r>
            <w:r>
              <w:rPr>
                <w:color w:val="000000"/>
                <w:sz w:val="18"/>
                <w:szCs w:val="18"/>
              </w:rPr>
              <w:t xml:space="preserve">32    </w:t>
            </w:r>
            <w:r>
              <w:rPr>
                <w:color w:val="000000"/>
                <w:sz w:val="18"/>
                <w:szCs w:val="18"/>
              </w:rPr>
              <w:t>工业电化学</w:t>
            </w:r>
            <w:r>
              <w:rPr>
                <w:color w:val="000000"/>
                <w:sz w:val="18"/>
                <w:szCs w:val="18"/>
              </w:rPr>
              <w:t xml:space="preserve">32      </w:t>
            </w:r>
            <w:r>
              <w:rPr>
                <w:color w:val="000000"/>
                <w:sz w:val="18"/>
                <w:szCs w:val="18"/>
              </w:rPr>
              <w:t>环境化学工程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腐蚀金属学及耐蚀材料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环境材料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2   </w:t>
            </w:r>
            <w:r>
              <w:rPr>
                <w:color w:val="000000"/>
                <w:sz w:val="18"/>
                <w:szCs w:val="18"/>
              </w:rPr>
              <w:t>多相聚合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color w:val="000000"/>
                <w:sz w:val="18"/>
                <w:szCs w:val="18"/>
              </w:rPr>
              <w:t>化工分离过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2  </w:t>
            </w:r>
            <w:r>
              <w:rPr>
                <w:bCs/>
                <w:color w:val="000000"/>
                <w:sz w:val="18"/>
                <w:szCs w:val="18"/>
              </w:rPr>
              <w:t>高分子纳米材料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32  </w:t>
            </w:r>
            <w:r>
              <w:rPr>
                <w:bCs/>
                <w:color w:val="000000"/>
                <w:sz w:val="18"/>
                <w:szCs w:val="18"/>
              </w:rPr>
              <w:t>化工热力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32   </w:t>
            </w:r>
            <w:r>
              <w:rPr>
                <w:bCs/>
                <w:color w:val="000000"/>
                <w:sz w:val="18"/>
                <w:szCs w:val="18"/>
              </w:rPr>
              <w:t>化工前沿技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9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832" w:leader="none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无机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张天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无机化学进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黄开勋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对称合成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郑炎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 电化学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郭兴蓬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光兴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2   )</w:t>
            </w:r>
          </w:p>
        </w:tc>
      </w:tr>
      <w:tr>
        <w:trPr>
          <w:trHeight w:val="9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物理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李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现代生物分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陈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与核酸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黄开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细胞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刘红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化工传递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朱康玲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然辨证法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现代光学分析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张敬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齐公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动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白荣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54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有机合成方法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张正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N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化工分离过程</w:t>
            </w:r>
            <w:r>
              <w:rPr>
                <w:color w:val="000000"/>
              </w:rPr>
              <w:t>2-9</w:t>
            </w:r>
            <w:r>
              <w:rPr>
                <w:color w:val="000000"/>
              </w:rPr>
              <w:t>（梁丽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1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王宏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合物结构与性能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廖永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有机结构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付世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FF0000"/>
                <w:szCs w:val="21"/>
              </w:rPr>
              <w:t>英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语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7-12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－</w:t>
            </w: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分析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朱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S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高分子设计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解孝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S5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蚀原理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刘烈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3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  腐蚀金属学及耐蚀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董泽华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S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热力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梅付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 催化反应机理及研究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尹国川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S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Cs w:val="21"/>
              </w:rPr>
              <w:t>高分子纳米材料</w:t>
            </w:r>
            <w:r>
              <w:rPr>
                <w:color w:val="000000"/>
              </w:rPr>
              <w:t>2-9</w:t>
            </w:r>
            <w:r>
              <w:rPr>
                <w:bCs/>
                <w:color w:val="000000"/>
                <w:szCs w:val="21"/>
              </w:rPr>
              <w:t>（谭必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506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现代分析化学前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朱丽华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梅付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5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统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及胶体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白荣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7" w:leader="none"/>
                <w:tab w:val="left" w:pos="575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11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7" w:leader="none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合成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刘承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电化学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郭兴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实验（王宏 化学楼）                     生物有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龚跃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生物分析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陈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有机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龚跃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催化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李光兴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实验（王宏 化学楼）                     现代电分析化学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吴康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80" w:hanging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等无机化学 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张天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金属有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聂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5880" w:hanging="58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对称合成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郑炎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</w:t>
            </w:r>
            <w:r>
              <w:rPr>
                <w:rFonts w:ascii="宋体;SimSun" w:hAnsi="宋体;SimSun" w:cs="宋体;SimSun"/>
                <w:color w:val="000000"/>
              </w:rPr>
              <w:t>多相聚合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</w:rPr>
              <w:t>（杨济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电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唐和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  环境材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付朝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工前沿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杨亚江 李光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3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科学进展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杨亚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分离技术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王宏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聚合物结构与性能（ 廖永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有机结构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付世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分析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朱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S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高分子设计原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解孝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5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化工分离过程</w:t>
            </w:r>
            <w:r>
              <w:rPr>
                <w:color w:val="000000"/>
              </w:rPr>
              <w:t>2-9</w:t>
            </w:r>
            <w:r>
              <w:rPr>
                <w:color w:val="000000"/>
              </w:rPr>
              <w:t>（梁丽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1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腐蚀金属学及耐蚀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董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5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白质与核酸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黄开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化工传递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朱康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光学分析专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张敬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7" w:leader="none"/>
                <w:tab w:val="left" w:pos="79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腐蚀原理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刘烈炜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3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  无机化学进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黄开勋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分子纳米材料</w:t>
            </w:r>
            <w:r>
              <w:rPr>
                <w:color w:val="000000"/>
              </w:rPr>
              <w:t>2-9</w:t>
            </w:r>
            <w:r>
              <w:rPr>
                <w:bCs/>
                <w:color w:val="000000"/>
                <w:szCs w:val="21"/>
              </w:rPr>
              <w:t>（谭必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506 </w:t>
            </w:r>
            <w:r>
              <w:rPr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现代有机合成方法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张正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面及胶体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白荣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环境化学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齐公台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ind w:left="5470" w:hanging="5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动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白荣献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理统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-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742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-1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742" w:leader="none"/>
              </w:tabs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然辨证法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                                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60" w:hanging="5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物理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李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现代电分析化学专题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吴康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5460" w:hanging="5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有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龚跃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5460" w:hanging="5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梅付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5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有机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龚跃法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催化反应机理及研究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尹国川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S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有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聂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多相聚合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</w:rPr>
              <w:t>杨济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0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2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无机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刘红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热力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梅付名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             环境材料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付朝阳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电化学</w:t>
            </w:r>
            <w:r>
              <w:rPr>
                <w:color w:val="000000"/>
              </w:rPr>
              <w:t>2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唐和清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                     现代分析化学前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朱丽华等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N3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工前沿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杨亚江 李光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S3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科学进展</w:t>
            </w:r>
            <w:r>
              <w:rPr>
                <w:color w:val="000000"/>
              </w:rPr>
              <w:t>7-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杨亚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子合成化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刘承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生物学导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4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高中洪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隶书;宋体" w:hAnsi="隶书;宋体" w:eastAsia="隶书;宋体"/>
          <w:color w:val="000000"/>
          <w:sz w:val="44"/>
          <w:szCs w:val="44"/>
        </w:rPr>
        <w:t>化学与化工学院</w:t>
      </w:r>
      <w:r>
        <w:rPr>
          <w:rFonts w:eastAsia="隶书;宋体" w:ascii="隶书;宋体" w:hAnsi="隶书;宋体"/>
          <w:color w:val="000000"/>
          <w:sz w:val="44"/>
          <w:szCs w:val="44"/>
        </w:rPr>
        <w:t>2009-2010</w:t>
      </w:r>
      <w:r>
        <w:rPr>
          <w:rFonts w:ascii="隶书;宋体" w:hAnsi="隶书;宋体" w:eastAsia="隶书;宋体"/>
          <w:color w:val="000000"/>
          <w:sz w:val="44"/>
          <w:szCs w:val="44"/>
        </w:rPr>
        <w:t>学年第一学期硕士研究生课程表</w:t>
      </w:r>
    </w:p>
    <w:sectPr>
      <w:footerReference w:type="default" r:id="rId2"/>
      <w:footerReference w:type="first" r:id="rId3"/>
      <w:type w:val="nextPage"/>
      <w:pgSz w:w="16838" w:h="23811"/>
      <w:pgMar w:left="1797" w:right="179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>
        <w:rFonts w:cs="宋体;SimSun" w:ascii="宋体;SimSun" w:hAnsi="宋体;SimSun"/>
      </w:rPr>
      <w:t>—</w:t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3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38:00Z</dcterms:created>
  <dc:creator>Davis</dc:creator>
  <dc:description/>
  <cp:keywords/>
  <dc:language>en-US</dc:language>
  <cp:lastModifiedBy>USER</cp:lastModifiedBy>
  <cp:lastPrinted>2009-06-22T16:25:00Z</cp:lastPrinted>
  <dcterms:modified xsi:type="dcterms:W3CDTF">2009-09-03T07:58:00Z</dcterms:modified>
  <cp:revision>104</cp:revision>
  <dc:subject/>
  <dc:title>课程、学时</dc:title>
</cp:coreProperties>
</file>